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7 diecisiete de noviembre del año 2017 dos mil diecisiet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5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1 once de enero del mismo año.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El  02 dos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7 diecisiete de marzo del año 2017 dos mil diecisiete, la autoridad presentó escrito de contestación de la demanda incoada en su contra: y, por auto del día 23 veintitrés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además se le dio vista a la demandada para que en el término de 05 cinco días manifestara lo que a su interés conviniera.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QUINTO.- </w:t>
      </w:r>
      <w:r>
        <w:rPr>
          <w:rFonts w:cs="Arial Narrow" w:ascii="Arial Narrow" w:hAnsi="Arial Narrow"/>
          <w:sz w:val="27"/>
          <w:szCs w:val="27"/>
        </w:rPr>
        <w:t xml:space="preserve">El 16 dieciséis de mayo del año 2017 dos mil diecisiete, a las 12:00 doce horas, fue celebrada la audiencia de alegatos prevista en el artículo 286 del Código de Procedimiento y Justicia Administrativa para el Estado y los Municipios de Guanajuato, sin la asistencia de las partes y se tuvo a la parte actora por presentando escrito de alegatos, recibidos antes de iniciar este audiencia; por lo que se procede a emitir la sentencia que en derecho corresponde.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La autoridad no hace manifestaciones</w:t>
      </w:r>
      <w:r>
        <w:rPr>
          <w:rFonts w:cs="Arial Narrow" w:ascii="Arial Narrow" w:hAnsi="Arial Narrow"/>
          <w:sz w:val="27"/>
          <w:szCs w:val="27"/>
        </w:rPr>
        <w:t>.</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Por auto de fecha 23 veintitrés de mayo del año 2017 dos mil diecisiete, se tuvo a la autoridad demandada por no haciendo manifestaciones respecto a la vista ordenada en auto de fecha 24 veinticuatro de abril del mismo año; por lo que en este momento se procede a emitir la sentencia que en derecho corresponde. . . . . . . . . . . . . . . . . . . . . .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11 once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en acta impugnada fue elaborada a nombre de Roberto Guadalupe Garnica Ortiz y no a nombre de la persona moral actora, por tal motivo no se le afecta interés jurídico alguno. . . .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exhibe la tarjeta de circulación a su nombre en la que se asienta el número de placas de circulación que coincide con la retenida en garantía por el inspector; y, que realizó el pago de la multa para recurar la referida placa circulación asegurada en garantía. El primer hecho se acredita con la propia acta de infracción el segundo hecho con la copia certificada del Título de Concesión de fecha 13 trece de diciembre del año 2013 dos mil trece y de la tarjeta de circulación que obra en el sumario; y, el tercer hecho se demuestra </w:t>
      </w:r>
      <w:r>
        <w:rPr>
          <w:rFonts w:cs="Arial Narrow" w:ascii="Arial Narrow" w:hAnsi="Arial Narrow"/>
          <w:sz w:val="27"/>
          <w:szCs w:val="27"/>
        </w:rPr>
        <w:t xml:space="preserve">con el recib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imismo, el demandado señala en su contestación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27 veintisiete de febrero de este año, quedando evidenciada la improcedencia del proceso administrativo, ya que el acta de infracción fue elaborada en fecha 11 once de enero del año 2017 dos mil diecisiete y no cumple con lo establecido en el referido artículo; considerando el sentido de este argumento se analiza la causal de improcedencia prevista en la fracción IV del artículo 261.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ind w:firstLine="708"/>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1 once de ener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En este contexto, la demanda se encuentra presentada el último día hábil del término legal, según se advierte del siguiente cómputo: el acta de infracción fue levantada el miércoles 11 once</w:t>
      </w:r>
      <w:r>
        <w:rPr>
          <w:rFonts w:cs="Arial Narrow" w:ascii="Arial Narrow" w:hAnsi="Arial Narrow"/>
          <w:sz w:val="27"/>
          <w:szCs w:val="27"/>
        </w:rPr>
        <w:t xml:space="preserve"> de enero del año 2017 dos mil diecisiete</w:t>
      </w:r>
      <w:r>
        <w:rPr>
          <w:rFonts w:cs="Arial Narrow" w:ascii="Arial Narrow" w:hAnsi="Arial Narrow"/>
          <w:sz w:val="27"/>
          <w:szCs w:val="27"/>
          <w:lang w:val="es-ES_tradnl"/>
        </w:rPr>
        <w:t xml:space="preserve"> y surtió efectos el jueves 12 doce, día hábil siguiente, continuando el viernes 11 (día uno), lunes 16 dieciséis (día 2 dos), martes 17 diecisiete (día 03 tres), miércoles 18 dieciocho (día 04 cuatro), jueves 19 diecinueve (día 05 cinco), lunes 23 veintitrés (día 06 seis), martes 24 veinticuatro (día 07 siete), miércoles 25 veinticinco (día 08 ocho), jueves 26 veintiséis (día 09 nueve), viernes 27 veintisiete (día 10 diez), lunes 30 treinta (día 11 once) y martes 31 treinta y uno (día 12 doce) de enero del año 2017 dos mil diecisiete; miércoles 01 primero (día 13 trece), jueves 02 dos (día 14 catorce), viernes 03 tres (día 15 quince), martes 07 siete (día 16 dieciséis), miércoles 08 ocho (día 17 diecisiete), jueves 09 nueve (día 18 dieciocho), viernes 10 diez (día 19 diecinueve), lunes 13 trece (día 20 veinte), martes 14 catorce (día 21 veintiuno), miércoles 15 (día 22 veintidós), jueves 16 dieciséis (día 23 veintitrés), viernes 17 diecisiete  (día 24 veinticuatro), lunes 20 veinte (día 25 veinticinco), martes 21 veintiuno (día 26 veintiséis), miércoles 22 veintidós (día 27 veintisiete), jueves 23 veintitrés (día 28 veintiocho), viernes 24 veinticuatro (día 29 veintinueve) y lunes 27 veintisiete (día 30 treinta) de febrero del año en curso.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4, domingo 15 quince, viernes 20 veinte, sábado 21 veintiuno, domingo 22 veintidós, sábado 28 veintiocho y domingo 29 veintinueve de enero de este año, así como el sábado 04 cuatro, domingo 05 cinco, lunes 06 seis, sábado 11 once y domingo 12 doce, sábado 18 dieciocho y domingo 19 diecinueve, sábado 25 y domingo 26 de febrero de este año.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II, VI y VIII, del citado Código de Procedimiento y Justicia Administrativ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momento de la inspección me percate que el despacho No. 9 programado a las  05:55 fue despacho físico perdido causando molestia a los usuarios con su primer servicio.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hechos y las razones lógico-jurídicas inmediatas que hace aplicable al caso concreto la norma jurídica invocada como fundamento, en concreto no acredita haber conocido en flagrancia la infracción, ya que no argumenta ni prueba en forma alguna el procedimiento por medio del cual se cercioró de que supuestamente la unidad LE814 fue la responsable de que se hubiere incumplido con un despachos del servicio y no indicó cuales debieron ser los horarios, rutas, itinerarios o frecuencias del servicio que le correspondían ejecutar al conductor de la ruta que sanciona en su acta de infracción, a fin de compararlos y afirmar o negar el supuesto incumplimiento; y, no especifica las referencia temporales que utiliza (05:55) se refieren al horario de antes o pasado meridian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el Inspector en la contestación de la demanda expresa en lo esencial que en el acta de infracción se establecen las circunstancias de tiempo, modo y lugar, es decir, se infraccionó a las 05:55 horas, el día 11 de enero de 2017, por incumplir con la programación perdiendo el despacho físico número diecinueve, programado a las 5:55 horas, conforme al plan  de operación autorizado por la Dirección General de Movilidad, en la Terminal de San Juan Bosco, cuando el actor iba a borde de la unidad (…) de la ruta A-31; y, el acto materia de impugnación se encuentra debidamente fundado y motivado, en virtud de que en dicho documento se establece el dispositivo legal vulnerado, esto es, el artículo 206, fracción II, </w:t>
      </w:r>
      <w:r>
        <w:rPr>
          <w:rFonts w:cs="Arial" w:ascii="Arial Narrow" w:hAnsi="Arial Narrow"/>
          <w:kern w:val="2"/>
          <w:sz w:val="27"/>
          <w:szCs w:val="27"/>
          <w:lang w:eastAsia="zh-CN"/>
        </w:rPr>
        <w:t xml:space="preserve">del referido </w:t>
      </w:r>
      <w:r>
        <w:rPr>
          <w:rFonts w:cs="Arial" w:ascii="Arial Narrow" w:hAnsi="Arial Narrow"/>
          <w:bCs/>
          <w:sz w:val="27"/>
          <w:szCs w:val="27"/>
          <w:lang w:val="es-MX"/>
        </w:rPr>
        <w:t>Reglamento de Transporte Municipal</w:t>
      </w:r>
      <w:r>
        <w:rPr>
          <w:rFonts w:cs="Arial" w:ascii="Arial Narrow" w:hAnsi="Arial Narrow"/>
          <w:bCs/>
          <w:sz w:val="27"/>
          <w:szCs w:val="27"/>
          <w:lang w:eastAsia="ar-SA"/>
        </w:rPr>
        <w:t xml:space="preserve">, de donde se desprende una adecuación al </w:t>
      </w:r>
      <w:r>
        <w:rPr>
          <w:rFonts w:cs="Arial Narrow" w:ascii="Arial Narrow" w:hAnsi="Arial Narrow"/>
          <w:sz w:val="27"/>
          <w:szCs w:val="27"/>
        </w:rPr>
        <w:t xml:space="preserve">caso concret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 </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sólo se limita a </w:t>
      </w:r>
      <w:r>
        <w:rPr>
          <w:rFonts w:cs="Arial Narrow" w:ascii="Arial Narrow" w:hAnsi="Arial Narrow"/>
          <w:sz w:val="27"/>
          <w:szCs w:val="27"/>
        </w:rPr>
        <w:t xml:space="preserve">expresar como motivos de la infracción: “Por no cumplir con horarios, rutas, itinerarios y frecuencias autorizados por la Dirección” </w:t>
      </w:r>
      <w:r>
        <w:rPr>
          <w:rFonts w:cs="Arial Narrow" w:ascii="Arial Narrow" w:hAnsi="Arial Narrow"/>
          <w:i/>
          <w:sz w:val="27"/>
          <w:szCs w:val="27"/>
        </w:rPr>
        <w:t xml:space="preserve">[Al momento de la inspección me percate que el despacho No. 9 programado a las 05:55 fue despacho físico perdido. Causando molestia a los usuarios.] (sic).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mandada omitió precisar por qué la unidad (…) perdió el despacho físico número 09 nueve, programado a las 05:55 cinco con cincuenta y cinco minutos, además, en el acta de infracción no precisa si las 05:55 cinco con cincuenta y cinco minutos eran de la mañana antes meridiano (am) o de la tarde después meridiano (pm); aunado a que no expresa si previamente al levantamiento del acta de infracción, se notificó o entregó el programa de horarios, rutas, itinerarios y frecuencias respectivas autorizado por la Dirección General de Movilidad y si esa hora está prevista en este documento</w:t>
      </w:r>
      <w:r>
        <w:rPr>
          <w:rFonts w:cs="Arial" w:ascii="Arial Narrow" w:hAnsi="Arial Narrow"/>
          <w:sz w:val="27"/>
          <w:szCs w:val="27"/>
        </w:rPr>
        <w:t>.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levantada el 11 once de enero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 novecientos cuarenta y nueve pesos 5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e calificada y conforme al tabulador previsto</w:t>
      </w:r>
      <w:r>
        <w:rPr>
          <w:rFonts w:cs="Arial Narrow" w:ascii="Arial Narrow" w:hAnsi="Arial Narrow"/>
          <w:sz w:val="27"/>
          <w:szCs w:val="27"/>
        </w:rPr>
        <w:t xml:space="preserve"> </w:t>
      </w:r>
      <w:r>
        <w:rPr>
          <w:rFonts w:cs="Arial" w:ascii="Arial Narrow" w:hAnsi="Arial Narrow"/>
          <w:sz w:val="27"/>
          <w:szCs w:val="27"/>
        </w:rPr>
        <w:t>en el artículo 253, del mismo ordenamiento jurídico, se aplicó una multa por la cantidad de $949.52 (novecientos cuarenta y nueve pesos 52/100 moneda nacional),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xml:space="preserve">. . . . </w:t>
      </w:r>
      <w:r>
        <w:rPr>
          <w:rFonts w:cs="Arial Narrow" w:ascii="Arial Narrow" w:hAnsi="Arial Narrow"/>
          <w:sz w:val="27"/>
          <w:szCs w:val="27"/>
          <w:lang w:val="es-MX"/>
        </w:rPr>
        <w:t xml:space="preserve"> . </w:t>
      </w:r>
      <w:r>
        <w:rPr>
          <w:rFonts w:cs="Arial Narrow" w:ascii="Arial Narrow" w:hAnsi="Arial Narrow"/>
          <w:sz w:val="27"/>
          <w:szCs w:val="27"/>
        </w:rPr>
        <w:t>.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eastAsia="Dotum;돋움" w:cs="Arial Narrow"/>
          <w:sz w:val="27"/>
          <w:szCs w:val="27"/>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pues de no procederse en los términos indicados en supralíneas, se obligaría al impetrante a pedir la devolución del pago de lo indebido ante la Tesorería Municipal y, en caso de no obtenerlo, a llevar otro juicio, originándose una cadena innecesaria de medios ordinarios de defensa, lo que resulta costoso para el Municipio como para el justiciable, obstáculo innecesario que se elimina al suplir la queja deficiente.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rPr>
      </w:pPr>
      <w:r>
        <w:rPr>
          <w:rFonts w:cs="Arial Narrow" w:ascii="Arial Narrow" w:hAnsi="Arial Narrow"/>
          <w:sz w:val="27"/>
          <w:szCs w:val="27"/>
        </w:rPr>
        <w:t>D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ya no se le aplique ninguna sanción administrativa por los hechos indicados en el acta de infracción; </w:t>
      </w:r>
      <w:r>
        <w:rPr>
          <w:rFonts w:cs="Arial" w:ascii="Arial Narrow" w:hAnsi="Arial Narrow"/>
          <w:sz w:val="27"/>
          <w:szCs w:val="27"/>
        </w:rPr>
        <w:t>d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 xml:space="preserve">etivos administrativos violados.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276"/>
        <w:jc w:val="both"/>
        <w:rPr>
          <w:rFonts w:ascii="Arial Narrow" w:hAnsi="Arial Narrow" w:eastAsia="Calibri" w:cs="Arial Narrow"/>
          <w:sz w:val="27"/>
          <w:szCs w:val="27"/>
          <w:lang w:val="es-MX"/>
        </w:rPr>
      </w:pPr>
      <w:r>
        <w:rPr>
          <w:rFonts w:eastAsia="Calibri"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7 siete de abril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49.52 (novecientos cuarenta y nueve pesos 52/100 moneda nacional) pagada por concepto de multa y en su caso, realice las diligencias indispensables para cumplir con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de fecha 11 once de enero del año 2017 dos mil diecisiete y de su acto consecuente como lo es la calificación de la infracción, por las razones lógicas y jurídicas expresadas en el quinto considerando de este fallo.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49.52 ( novecientos cuarenta y nueve pesos 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17 NOVIEMBRE DE 2017, DICTADA EN EL EXPEDIENTE 0251/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5:21:00Z</dcterms:created>
  <dc:creator>usuario</dc:creator>
  <dc:description/>
  <cp:keywords/>
  <dc:language>en-US</dc:language>
  <cp:lastModifiedBy>Teresa Alferez</cp:lastModifiedBy>
  <cp:lastPrinted>2017-10-27T15:26:00Z</cp:lastPrinted>
  <dcterms:modified xsi:type="dcterms:W3CDTF">2017-12-19T18:05:00Z</dcterms:modified>
  <cp:revision>9</cp:revision>
  <dc:subject/>
  <dc:title/>
</cp:coreProperties>
</file>